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28190</wp:posOffset>
            </wp:positionH>
            <wp:positionV relativeFrom="page">
              <wp:posOffset>505460</wp:posOffset>
            </wp:positionV>
            <wp:extent cx="1184910" cy="447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ARLY YEARS INCLUSION SUPPORT TEA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se Closure Reco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case closure form for every child known to EYIST who leaves your setting and pass this on to your EYIST link wo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5"/>
        <w:gridCol w:w="1559"/>
        <w:gridCol w:w="425"/>
        <w:gridCol w:w="2445"/>
      </w:tblGrid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Surname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First nam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o. B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 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No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o.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/Carer’s Name 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s if different from above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tting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hild left setting: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 setting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ew setting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ition support in place for child?  Please out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64"/>
        <w:gridCol w:w="982"/>
        <w:gridCol w:w="2570"/>
      </w:tblGrid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O/EY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5:00Z</dcterms:created>
  <dc:creator>cmuhammad</dc:creator>
  <dc:description/>
  <cp:keywords/>
  <dc:language>en-US</dc:language>
  <cp:lastModifiedBy>Dominic Bailey</cp:lastModifiedBy>
  <cp:lastPrinted>2018-03-16T12:24:00Z</cp:lastPrinted>
  <dcterms:modified xsi:type="dcterms:W3CDTF">2018-06-26T16:35:00Z</dcterms:modified>
  <cp:revision>2</cp:revision>
  <dc:subject/>
  <dc:title>EARLY YEARS S</dc:title>
</cp:coreProperties>
</file>