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ate/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>A</w:t>
            </w:r>
            <w:r>
              <w:rPr>
                <w:sz w:val="28"/>
              </w:rPr>
              <w:t>nteced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>B</w:t>
            </w:r>
            <w:r>
              <w:rPr>
                <w:sz w:val="28"/>
              </w:rPr>
              <w:t>ehavio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>C</w:t>
            </w:r>
            <w:r>
              <w:rPr>
                <w:sz w:val="28"/>
              </w:rPr>
              <w:t>onsequenc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triggers the behaviou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? Who? When ? Why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exactly does the child do that you want him or her to stop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follows the undesired behaviour?  What might the child be finding rewarding that makes him/her carry on behaving in this way?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060</wp:posOffset>
                      </wp:positionV>
                      <wp:extent cx="863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Follow up Action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can be done to avoid or improve the effect of the trigger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would you prefer the child to do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can you avoid giving attention? What encouragement or rewards could you give to encourage this?</w:t>
            </w:r>
          </w:p>
        </w:tc>
      </w:tr>
    </w:tbl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38010</wp:posOffset>
            </wp:positionH>
            <wp:positionV relativeFrom="page">
              <wp:posOffset>438150</wp:posOffset>
            </wp:positionV>
            <wp:extent cx="1396365" cy="565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 xml:space="preserve">ABC Chart for Observing Behaviour </w:t>
      </w:r>
      <w:r>
        <w:rPr>
          <w:sz w:val="36"/>
        </w:rPr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16:00Z</dcterms:created>
  <dc:creator>sharon.stlouis</dc:creator>
  <dc:description/>
  <cp:keywords/>
  <dc:language>en-US</dc:language>
  <cp:lastModifiedBy>Dominic Bailey</cp:lastModifiedBy>
  <cp:lastPrinted>2010-09-23T12:46:00Z</cp:lastPrinted>
  <dcterms:modified xsi:type="dcterms:W3CDTF">2018-06-26T16:16:00Z</dcterms:modified>
  <cp:revision>2</cp:revision>
  <dc:subject/>
  <dc:title/>
</cp:coreProperties>
</file>